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АРАКУЛЬСКОГО СЕЛЬСКОГО ПОСЕЛЕ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3.12.2015г. № 34   </w:t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 Закона Челябинской области от 11.06.201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ЗО «О некоторых вопросах правового регулирования организации местного самоуправления в Челябинской области»,  рассмотрев кандидатуры, представленные конкурсной комиссией,  Совет  депутатов Каракуль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результаты голосования и считать избранным Главой Каракульского сельского поселения Тишанькину Галину Владимировн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народовать </w:t>
      </w:r>
      <w:r>
        <w:rPr>
          <w:bCs/>
          <w:sz w:val="28"/>
          <w:szCs w:val="28"/>
        </w:rPr>
        <w:t>на официальном сайте администрации Каракульского сельского поселения.</w:t>
      </w:r>
    </w:p>
    <w:p>
      <w:pPr>
        <w:pStyle w:val="Normal"/>
        <w:spacing w:lineRule="auto" w:line="276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аракульского сельского поселения                     Г.А. Рукави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5713" w:hanging="0"/>
        <w:jc w:val="center"/>
        <w:rPr/>
      </w:pPr>
      <w:r>
        <w:rPr/>
        <w:t xml:space="preserve"> </w:t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ind w:right="57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194945</wp:posOffset>
            </wp:positionV>
            <wp:extent cx="575945" cy="65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-------------------------------------------------------------------------------------------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т  13.11.2015 г.    №  14                                                     с. Октябрь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Heading1"/>
        <w:rPr>
          <w:szCs w:val="28"/>
        </w:rPr>
      </w:pPr>
      <w:r>
        <w:rPr>
          <w:szCs w:val="28"/>
        </w:rPr>
        <w:t>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 Закона Челябинской области от 11.06.2015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ЗО «О некоторых вопросах правового регулирования организации местного самоуправления в Челябинской области»,  рассмотрев кандидатуры, представленные конкурсной комиссией,  Собрание депутатов Октябрьского муниципального района пятого созыва 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результаты голосования и считать избранным главой Октябрьского муниципального района Челябинской области Молчана Михаила Иванович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опубликовать в газете «Октябрьская искра» и </w:t>
      </w:r>
      <w:r>
        <w:rPr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на официальном сайте администрации Октябрьского муниципального района.</w:t>
      </w:r>
    </w:p>
    <w:p>
      <w:pPr>
        <w:pStyle w:val="Normal"/>
        <w:spacing w:lineRule="auto" w:line="276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>Председатель Собрания депутатов</w:t>
        <w:tab/>
        <w:tab/>
        <w:t xml:space="preserve">          </w:t>
      </w:r>
      <w:r>
        <w:rPr>
          <w:sz w:val="28"/>
        </w:rPr>
        <w:tab/>
        <w:t>А.И. Кершев</w:t>
        <w:tab/>
        <w:tab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0:00Z</dcterms:created>
  <dc:creator>Кристалл</dc:creator>
  <dc:description/>
  <cp:keywords/>
  <dc:language>en-US</dc:language>
  <cp:lastModifiedBy>VIP</cp:lastModifiedBy>
  <cp:lastPrinted>2015-12-24T08:59:00Z</cp:lastPrinted>
  <dcterms:modified xsi:type="dcterms:W3CDTF">2015-12-24T09:28:00Z</dcterms:modified>
  <cp:revision>9</cp:revision>
  <dc:subject/>
  <dc:title>    </dc:title>
</cp:coreProperties>
</file>